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VIVÊNCIAS DA MONITORIA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ELATO DA EXPERIÊNCIA NO COMPONENTE CURRICULAR AVALIAÇÃO PSICOPEDAGÓGICA I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EREIRA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Estephane Enadir Lucena Duar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INERVIN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Carla Alexandra da Silva Moit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esu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 presente estudo teve como objetivo geral fornece auxílio ao docente e discente; buscando especificamente: </w:t>
      </w:r>
      <w:r>
        <w:rPr>
          <w:rFonts w:cs="Times New Roman" w:ascii="Times New Roman" w:hAnsi="Times New Roman"/>
          <w:sz w:val="24"/>
          <w:szCs w:val="24"/>
        </w:rPr>
        <w:t>(1) auxiliar o docente na execução de trabalhos práticos; (2) assessorar os alunos no desenvolvimento das atividades acadêmicas e (3) ampliar o conhecimento dos discentes acerca dos conteúdos conexos à disciplina. Fizeram parte do estudo 78 alunos do curso de Bacharelado em Psicopedagogia, sendo 48 do período 2012.2 e 30 do período de 2013.1. Para atender aos objetivos estabelecidos foram empregados os seguintes recursos: datashow, computador, livros didáticos e impressão de material. A carga horária semanal para orientação e assessoramento ao professor e aos estudantes variou de 10 a 13 horas. A monitoria auxiliou no esclarecimento de dúvidas e questionamentos que surgiram no decorrer da aprendizagem, fomentando discussões que levaram a uma análise detalhada da temática em estudo, além de promover o desenvolvimento das atividades práticas. Este trabalho contribuiu para a capacitação do professor e maior envolvimento dos estudantes com a disciplina Avaliação Psicopedagógica 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Palavras-chave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valiação Psicopedagógica; Ensino-aprendizag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Monitor Bolsista da Universidade Federal da Paraíba, </w:t>
      </w:r>
      <w:r>
        <w:rPr>
          <w:rFonts w:cs="Times New Roman" w:ascii="Times New Roman" w:hAnsi="Times New Roman"/>
          <w:shd w:fill="FFFFFF" w:val="clear"/>
        </w:rPr>
        <w:t>Centro de Educação, Departamento de Psicopedagog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rofessor Orientador da Universidade Federal da Paraíba, </w:t>
      </w:r>
      <w:r>
        <w:rPr>
          <w:rFonts w:cs="Times New Roman" w:ascii="Times New Roman" w:hAnsi="Times New Roman"/>
          <w:shd w:fill="FFFFFF" w:val="clear"/>
        </w:rPr>
        <w:t>Centro de Educação, Departamento de Psicopedagog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shd w:fill="FFFFFF" w:val="clear"/>
        </w:rPr>
        <w:t xml:space="preserve"> Programa de Monitoria do Curso de Psicopedagog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INTRODU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sicopedagogia constitui um campo da ciência que tem como enfoque os processos inerentes à aprendizagem humana. Nesta perspectiva, a avaliação psicopedagógica representa uma vertente importante, uma vez que auxilia os profissionais dessa área a compreender as dificuldades e entraves que surgem no decorrer das diferentes aprendizagens vivenciadas pelos sujeitos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valiação psicopedagógica refere-se a um processo que vincula a atuação de diversos profissionais, bem como a colaboração dos diferentes contextos da situação de ensino aprendizagem, com o intuito de coletar informações relevantes que auxiliem na toma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decisões, visando à promoção de mudanças que acarretem melhorias na situação apresentada. Para que esse processo avaliativo ocorra se faz necessário o emprego de instrumentos e estratégias adequadas a cada situação específica, tendo sempre como respaldo enfoques teóricos consistentes (SÁNCHEZ-CANO et al., 2008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e sentido, o componente curricular Avaliação Psicopedagógica II, ministrado no quarto período do curso de Bacharelado em Psicopedagogia, tem por objetivo complementar os conhecimentos adquiridos e assimilados na disciplina anterior (Avaliação Psicopedagógica I), bem como proporcionar mecanismos de reflexão e prática acerca das temáticas: diversidades na avaliação psicopedagógica, caracterização das tendências atuais dos procedimentos de avaliação, emprego e elaboração de técnicas e provas psicopedagógica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lém disso, a disciplina Avaliação psicopedagógica II possibilita um intercâmbio de informações com outros componentes curriculares -- construção da leitura e escrita, neuropsicologia e intervenção psicopedagógica --, uma vez que apresenta conteúdos programáticos interdisciplinare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isso, observa-se a relevância deste componente curricular para a formação profissional do psicopedagogo, assim como a necessidade de apoio para a construção das atividades práticas e fomentação de reflexões teórica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 perspectiva, foram desenvolvidas atividades semanais com os discentes, em horário oposto à disciplin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com o objetivo de fornecer auxílio ao discente e docente; buscando especificamente:</w:t>
      </w:r>
      <w:r>
        <w:rPr>
          <w:rFonts w:cs="Times New Roman" w:ascii="Times New Roman" w:hAnsi="Times New Roman"/>
          <w:sz w:val="24"/>
          <w:szCs w:val="24"/>
        </w:rPr>
        <w:t xml:space="preserve"> (1) auxiliar o docente na execução de trabalhos práticos; (2) assessorar os alunos no desenvolvimento das atividades acadêmicas e (3) ampliar o conhecimento dos discentes acerca dos conteúdos conexos à discipli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ÉTO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Participant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ram da monitoria 78 estudantes do curso de Bacharelado em Psicopedagogia, sendo 48 do período 2012.2 e 30 do período de 2013.1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Procedimento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uxiliar na execução das atividades previstas no cronograma da disciplina, o monitor realizou, ao longo dos períodos 2012.2 e 2013.1, orientações e assessoramento aos alunos (tabela 1), com a finalidade de esclarecer dúvidas e questionamentos que surgiram no decorrer da aprendizagem, promover a análise detalhada dos temas abordados em sala de aula e auxiliar no desenvolvimento das atividades práticas. Ressalta-se que o planejamento, elaboração e execução das atividades de monitoria foram realizados com o auxílio e orientação do professor da disciplin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a realização dessas atividades foram utilizados os seguintes recursos: datashow, computador, livros didáticos e impressão de material. A carga horária semanal para elaboração e execução das atividades descritas variou de 10 a 13 horas, o tempo total gasto na execução das atividades práticas do período 2012.2 foi 68 horas e do período de 2013.1 foi 75 horas. As orientações foram realizadas na sala do Núcleo de Estudos em Saúde Mental Educação e Psicometria – NESMEP – (tabela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Cronograma de atividades práticas desenvolvidas pelo monitor </w:t>
      </w:r>
      <w:r>
        <w:rPr/>
        <w:t>no período de 2012.2 e 2013.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418"/>
        <w:gridCol w:w="1275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 desenvolvida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s utilizado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</w:t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ção para aplicação de instrumentos psicopedagógi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ador; Datashow; NESMEP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ho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hora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ção para construção dos relató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a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MEP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ho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hora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ção para construção dos seminá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a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MEP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hora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ção para construção da pasta psicopedagóg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a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MEP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ho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ção de relatórios e pastas psicopedagóg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ssora, papel e ti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ho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hora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ção de prov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ssora, papel e ti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ho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ho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horas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umário: * Sala do Núcleo de Estudos em Saúde Mental Educação e Psicometria (NESMEP), utilizada nas aulas de monitor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ESULTADOS E DISCUSSÕ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mponente Avaliação Psicopedagógica II foi ministrado por meio de aulas teóricas e práticas, contudo, a maior parte do conteúdo programático são de caráter prátic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atividades de campo proporcionaram aos estudantes experiência prática com os modelos e instrumentos de avaliação encontrados na literatura e debatidos em sala. Essas atividades envolveram a aplicação e construção de instrumentos e técnicas de avaliação psicopedagógica, bem como pesquisas e avaliações em contextos diversos (clínicas, escolas, entre outros). Todas as atividades práticas citadas anteriormente culminaram com a elaboração de relatórios e seminários por parte dos discentes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te sentido, o monitor auxiliou os alunos a analisarem detalhadamente os temas abordados em sala através do </w:t>
      </w:r>
      <w:r>
        <w:rPr>
          <w:rFonts w:cs="Times New Roman" w:ascii="Times New Roman" w:hAnsi="Times New Roman"/>
          <w:i/>
          <w:sz w:val="24"/>
          <w:szCs w:val="24"/>
        </w:rPr>
        <w:t>back over</w:t>
      </w:r>
      <w:r>
        <w:rPr>
          <w:rFonts w:cs="Times New Roman" w:ascii="Times New Roman" w:hAnsi="Times New Roman"/>
          <w:sz w:val="24"/>
          <w:szCs w:val="24"/>
        </w:rPr>
        <w:t xml:space="preserve"> dos conteúdos acadêmicos ministrados na disciplina, fornecendo orientações e assessoramentos para construção de seminários, relatórios, técnicas de avaliação (questionários, protocolos, instrumentos, entrevistas, entre outros) e aplicação de instrumentos psicopedagógicos. Além disso, foram realizados debates acerca dos conteúdos estudados, vinculando as temáticas da disciplina com áreas afins, como leitura e escrita, desenvolvimento infanto-juvenil, neuropsicologia, psicomotricidade, dentre outros. O monitor auxiliou, ainda, o docente nas correções de trabalhos e elaborações de provas, com a finalidade de adquirir experiência prática das funções docentes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CONSIDERAÇÕES FINAI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tividades desenvolvidas na monitoria auxiliaram os alunos a sedimentar os conhecimentos teóricos aprendidos em sala, além de estimular o interesse pelo intercâmbio de informações com outras disciplinas, tais como leitura e escrita, neuropsicologia, dentre outras. Nota-se ainda que as orientações acerca da temática avaliação psicopedagógica contribuíram para auxiliar os discentes na construção de técnicas e instrumentos de avaliação psicopedagógica, acarretando maior envolvimento dos discentes com o componente curricular em questão, atingindo, por tanto, os objetivos propostos inicialment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salta-se que este trabalho promoveu a capacitação do monitor, uma vez que possibilitou a articulação dos seus conhecimentos teóricos e práticos adquiridos no curso de psicopedagogia, mais especificamente na disciplina Avaliação Psicopedagógica 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ÁNCHEZ-CANO, M.; BONALS, J. et al. </w:t>
      </w:r>
      <w:r>
        <w:rPr>
          <w:rFonts w:cs="Times New Roman" w:ascii="Times New Roman" w:hAnsi="Times New Roman"/>
          <w:bCs/>
          <w:i/>
          <w:sz w:val="24"/>
          <w:szCs w:val="24"/>
        </w:rPr>
        <w:t>Avaliação psicopedagógica.</w:t>
      </w:r>
      <w:r>
        <w:rPr>
          <w:rFonts w:cs="Times New Roman" w:ascii="Times New Roman" w:hAnsi="Times New Roman"/>
          <w:bCs/>
          <w:sz w:val="24"/>
          <w:szCs w:val="24"/>
        </w:rPr>
        <w:t xml:space="preserve"> Porto Alegre: Artmed, 200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AMPAIO, S. </w:t>
      </w:r>
      <w:r>
        <w:rPr>
          <w:rFonts w:cs="Times New Roman" w:ascii="Times New Roman" w:hAnsi="Times New Roman"/>
          <w:bCs/>
          <w:i/>
          <w:sz w:val="24"/>
          <w:szCs w:val="24"/>
        </w:rPr>
        <w:t>Manual prático do diagnóstico psicopedagógico clínico.</w:t>
      </w:r>
      <w:r>
        <w:rPr>
          <w:rFonts w:cs="Times New Roman" w:ascii="Times New Roman" w:hAnsi="Times New Roman"/>
          <w:bCs/>
          <w:sz w:val="24"/>
          <w:szCs w:val="24"/>
        </w:rPr>
        <w:t xml:space="preserve"> Rio de Janeiro: Wak Editora, 2009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53:00Z</dcterms:created>
  <dc:creator>Estephane</dc:creator>
  <dc:description/>
  <cp:keywords/>
  <dc:language>en-US</dc:language>
  <cp:lastModifiedBy>Carla</cp:lastModifiedBy>
  <dcterms:modified xsi:type="dcterms:W3CDTF">2014-07-31T20:03:00Z</dcterms:modified>
  <cp:revision>4</cp:revision>
  <dc:subject/>
  <dc:title/>
</cp:coreProperties>
</file>